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8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4445</wp:posOffset>
            </wp:positionV>
            <wp:extent cx="762000" cy="621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32"/>
          <w:u w:val="none"/>
        </w:rPr>
        <w:t>SPECIÁLNĚ  PEDAGOGICKÉ  CENTRUM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18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0"/>
          <w:u w:val="none"/>
        </w:rPr>
        <w:t>při Základní škole a Střední škole Březejc, Sviny 13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0"/>
          </w:rPr>
          <w:t>www.skoly-brezejc.cz</w:t>
        </w:r>
      </w:hyperlink>
    </w:p>
    <w:p>
      <w:pPr>
        <w:pStyle w:val="Heading2"/>
        <w:ind w:firstLine="708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4"/>
          <w:szCs w:val="20"/>
        </w:rPr>
      </w:r>
    </w:p>
    <w:p>
      <w:pPr>
        <w:pStyle w:val="Heading2"/>
        <w:ind w:firstLine="708"/>
        <w:jc w:val="right"/>
        <w:rPr>
          <w:rFonts w:ascii="Calibri" w:hAnsi="Calibri" w:eastAsia="Calibri" w:cs="Calibri"/>
          <w:b w:val="false"/>
          <w:b w:val="false"/>
          <w:bCs w:val="false"/>
          <w:i/>
          <w:i/>
          <w:szCs w:val="20"/>
        </w:rPr>
      </w:pPr>
      <w:r>
        <w:rPr>
          <w:rFonts w:eastAsia="Calibri" w:cs="Calibri" w:ascii="Calibri" w:hAnsi="Calibri"/>
          <w:b w:val="false"/>
          <w:bCs w:val="false"/>
          <w:i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ŠKOLY O ŽÁKOV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 Light" w:ascii="Calibri Light" w:hAnsi="Calibri Light"/>
          <w:sz w:val="20"/>
          <w:szCs w:val="20"/>
        </w:rPr>
        <w:t xml:space="preserve">Vážení pedagogové,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racíme se na Vás s žádostí o vyplnění tohoto dotazníku za účelem zjištění aktuální situace žáka ve školním prostředí. Tato pedagogická diagnostika bude součástí zprávy a podkladem pro stanovení podpůrných opatření (doporučení pro vzdělávání). </w:t>
      </w:r>
      <w:r>
        <w:rPr>
          <w:rFonts w:cs="Calibri Light" w:ascii="Calibri Light" w:hAnsi="Calibri Light"/>
          <w:color w:val="000000"/>
          <w:sz w:val="20"/>
          <w:szCs w:val="20"/>
        </w:rPr>
        <w:t>Po vyplnění dotazníku poprosíme o zaslání zpět do datové schránky ZŠ a SŠ Březejc (ID datové schránky je 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6a4k96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77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méno a příjmení žáka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ázev a adresa školy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řída / rok docházky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méno pracovníka pověřeného komunikací se ŠPZ:</w:t>
              <w:br/>
              <w:t>Kontakt (tel., email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méno třídního učitele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vládá žák učivo dle ŠVP ZV                                  </w:t>
            </w:r>
            <w:r>
              <w:rPr>
                <w:rFonts w:cs="Calibri" w:ascii="Calibri" w:hAnsi="Calibri"/>
              </w:rPr>
              <w:t>ano / 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á vypracovaný IVP                                               </w:t>
            </w:r>
            <w:r>
              <w:rPr>
                <w:rFonts w:cs="Calibri" w:ascii="Calibri" w:hAnsi="Calibri"/>
              </w:rPr>
              <w:t>ano / 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kud je vzdělávaný dle IVP, v jakých předmětech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prava očekávaných výstupů vzdělávání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minimální dop. úroveň pro úpravy očekávaných výstupů v rámci PO)          ano / ne</w:t>
            </w:r>
          </w:p>
        </w:tc>
      </w:tr>
    </w:tbl>
    <w:p>
      <w:pPr>
        <w:pStyle w:val="Normal"/>
        <w:spacing w:lineRule="auto" w:line="360"/>
        <w:ind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tuální prospěch v předmětech (v případně potřeby vypište další předměty – i odborné) 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96"/>
        <w:gridCol w:w="2519"/>
        <w:gridCol w:w="695"/>
        <w:gridCol w:w="2641"/>
        <w:gridCol w:w="839"/>
      </w:tblGrid>
      <w:tr>
        <w:trPr>
          <w:trHeight w:val="4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ský jazyk a li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lastivěda/Zeměp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Cs/>
              </w:rPr>
              <w:t>Matemat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vouka/Přírodově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zí jazy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ind w:right="-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osavadní vývoj prospěchu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</w:rPr>
              <w:t>opakování ročníku, zlepšení, zhoršení</w:t>
            </w:r>
            <w:r>
              <w:rPr>
                <w:rFonts w:cs="Calibri" w:ascii="Calibri" w:hAnsi="Calibri"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tení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(celková dosažená úroveň čtení, znalost písmen, způsob čtení - hláskuje, po slabikách, plynule,.., zaměňování písmen, přehazování pořadí písmen, slabik, úroveň porozumění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Psaní </w:t>
            </w:r>
            <w:r>
              <w:rPr>
                <w:rFonts w:cs="Calibri" w:ascii="Calibri" w:hAnsi="Calibri"/>
                <w:i/>
              </w:rPr>
              <w:t>(celková dosažená úroveň psaní, umí psát všechna písmena, píše tiskacím x psacím písmem, charakter chyb, vynechaná písmena, komolení slov, vynechaná diakritika, chybování v měkčení – dy/di, ty/ti, ny/ni, spojování slov, obtíže v diktátu, přepisu, znalost gramatiky,..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Matematika </w:t>
            </w:r>
            <w:r>
              <w:rPr>
                <w:rFonts w:cs="Calibri" w:ascii="Calibri" w:hAnsi="Calibri"/>
                <w:i/>
              </w:rPr>
              <w:t>(celková dosažená úroveň v matematice, v jakém číselném oboru pracuje, rozklad čísel, jmenování čís. řady, přechod přes desítku, zvládání matematických operací, používá názor – příp. jaký,  porozumění slovním úlohám, rychlost počítání, rychlost pochopení nového učiva,..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př. hodnocení jiného předmě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Řeč </w:t>
            </w:r>
            <w:r>
              <w:rPr>
                <w:rFonts w:cs="Calibri" w:ascii="Calibri" w:hAnsi="Calibri"/>
                <w:i/>
              </w:rPr>
              <w:t>(nápadnosti v řečovém projevu, vady výslovnosti, artikulační neobratnost, záměny sykavek, agramatismy, zadrhávání, slovní zásoba,..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 ke školní práci, oblíbené předměty, reakce na neúspě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ájmové zaměření: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ní tempo: </w:t>
            </w:r>
            <w:r>
              <w:rPr>
                <w:rFonts w:cs="Calibri" w:ascii="Calibri" w:hAnsi="Calibri"/>
                <w:bCs/>
                <w:i/>
              </w:rPr>
              <w:t>mimořádně rychlý – rychlý – průměrný – pomalý – mimořádně pomalý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amostatnost v učení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 xml:space="preserve">mimořádně samostatný – spíše samostatný – průměrný – málo samostatný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 xml:space="preserve">Pozornost: </w:t>
            </w:r>
            <w:r>
              <w:rPr>
                <w:rFonts w:cs="Calibri" w:ascii="Calibri" w:hAnsi="Calibri"/>
                <w:bCs/>
                <w:i/>
              </w:rPr>
              <w:t>nadpr. soustředěný – průměrný – roztěkaný – téměř nelze upoutat – zcela nesoustředěný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ázeňské problémy nebo poruchy chování ve škole i mimo škol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sobnost žáka (výrazné povahové rysy), p</w:t>
            </w:r>
            <w:r>
              <w:rPr>
                <w:rFonts w:cs="Calibri" w:ascii="Calibri" w:hAnsi="Calibri"/>
                <w:b/>
                <w:bCs/>
              </w:rPr>
              <w:t>ostavení žáka v kolektivu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práce rodiny se školou, domácí příprav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osud realizovaná opatření zaměřená na pomoc žákovi a jejich úspěšnos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Návrh dalších opatření, popř. jiné </w:t>
            </w:r>
            <w:r>
              <w:rPr>
                <w:rFonts w:cs="Calibri" w:ascii="Calibri" w:hAnsi="Calibri"/>
                <w:b/>
              </w:rPr>
              <w:t xml:space="preserve">důležité údaje v dotazníku nezachycené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školu vypracova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2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Velmi děkujeme za spolupráci.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Nadpis2Char">
    <w:name w:val="Nadpis 2 Char"/>
    <w:qFormat/>
    <w:rPr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y-brezej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4:00Z</dcterms:created>
  <dc:creator>Spravce</dc:creator>
  <dc:description/>
  <cp:keywords/>
  <dc:language>en-US</dc:language>
  <cp:lastModifiedBy>kotoloc@gmail.com</cp:lastModifiedBy>
  <cp:lastPrinted>2019-09-03T12:34:00Z</cp:lastPrinted>
  <dcterms:modified xsi:type="dcterms:W3CDTF">2019-09-23T11:39:00Z</dcterms:modified>
  <cp:revision>17</cp:revision>
  <dc:subject/>
  <dc:title>Speciálně pedagogické centrum při Speciálních školách pro tělesně postižené</dc:title>
</cp:coreProperties>
</file>