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8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4445</wp:posOffset>
            </wp:positionV>
            <wp:extent cx="762000" cy="6216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28"/>
          <w:szCs w:val="32"/>
          <w:u w:val="none"/>
        </w:rPr>
        <w:t>SPECIÁLNĚ  PEDAGOGICKÉ  CENTRUM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18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0"/>
          <w:u w:val="none"/>
        </w:rPr>
        <w:t>při Základní škole a Střední škole Březejc, Sviny 13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000000"/>
          <w:sz w:val="24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szCs w:val="20"/>
          </w:rPr>
          <w:t>www.skoly-brezejc.cz</w:t>
        </w:r>
      </w:hyperlink>
    </w:p>
    <w:p>
      <w:pPr>
        <w:pStyle w:val="Heading2"/>
        <w:ind w:firstLine="708"/>
        <w:jc w:val="right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4"/>
          <w:szCs w:val="20"/>
        </w:rPr>
      </w:r>
    </w:p>
    <w:p>
      <w:pPr>
        <w:pStyle w:val="Heading2"/>
        <w:ind w:firstLine="708"/>
        <w:jc w:val="right"/>
        <w:rPr>
          <w:rFonts w:ascii="Calibri" w:hAnsi="Calibri" w:eastAsia="Calibri" w:cs="Calibri"/>
          <w:b w:val="false"/>
          <w:b w:val="false"/>
          <w:bCs w:val="false"/>
          <w:i/>
          <w:i/>
          <w:szCs w:val="20"/>
        </w:rPr>
      </w:pPr>
      <w:r>
        <w:rPr>
          <w:rFonts w:eastAsia="Calibri" w:cs="Calibri" w:ascii="Calibri" w:hAnsi="Calibri"/>
          <w:b w:val="false"/>
          <w:bCs w:val="false"/>
          <w:i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PRÁVA ŠKOLY O ŽÁKOVI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</w:rPr>
        <w:t xml:space="preserve"> </w:t>
      </w:r>
      <w:r>
        <w:rPr>
          <w:rFonts w:cs="Calibri Light" w:ascii="Calibri Light" w:hAnsi="Calibri Light"/>
          <w:b/>
          <w:sz w:val="28"/>
        </w:rPr>
        <w:t>který je vzděláván podle RVP ZŠS – Díl I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ážení pedagogové,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bracíme se na Vás s žádostí o vyplnění tohoto dotazníku za účelem zjištění aktuální situace žáka ve školním prostředí. Tato pedagogická diagnostika bude součástí zprávy a podkladem pro stanovení podpůrných opatření (doporučení pro vzdělávání). </w:t>
      </w:r>
      <w:r>
        <w:rPr>
          <w:rFonts w:cs="Calibri Light" w:ascii="Calibri Light" w:hAnsi="Calibri Light"/>
          <w:color w:val="000000"/>
          <w:sz w:val="20"/>
          <w:szCs w:val="20"/>
        </w:rPr>
        <w:t>Po vyplnění dotazníku poprosíme o zaslání zpět do datové schránky ZŠ a SŠ Březejc (ID datové schránky je 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6a4k96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8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>Jméno a příjmení žá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>Název a adresa škol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>Třída / rok docházky do ZŠ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>Jméno pracovníka pověřeného komunikací se ŠPZ:</w:t>
              <w:br/>
              <w:t>Kontakt (tel., email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>Jméno třídního uči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Prosíme o stručné zhodnocení: 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Zvládá žák učivo dle ŠVP                   </w:t>
            </w:r>
            <w:r>
              <w:rPr>
                <w:rFonts w:cs="Calibri Light" w:ascii="Calibri Light" w:hAnsi="Calibri Light"/>
              </w:rPr>
              <w:t>ano / n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Má vypracovaný IVP                          </w:t>
            </w:r>
            <w:r>
              <w:rPr>
                <w:rFonts w:cs="Calibri Light" w:ascii="Calibri Light" w:hAnsi="Calibri Light"/>
              </w:rPr>
              <w:t>ano / ne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lang w:eastAsia="en-US"/>
              </w:rPr>
              <w:t xml:space="preserve">Vyhodnocení IVP za poslední pololetí </w:t>
            </w:r>
            <w:r>
              <w:rPr>
                <w:rFonts w:cs="Calibri Light" w:ascii="Calibri Light" w:hAnsi="Calibri Light"/>
                <w:lang w:eastAsia="en-US"/>
              </w:rPr>
              <w:t>(pokud byl poskytován)</w:t>
            </w:r>
            <w:r>
              <w:rPr>
                <w:rFonts w:cs="Calibri Light" w:ascii="Calibri Light" w:hAnsi="Calibri Light"/>
                <w:b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Chování žáka v hodinách, samostatnost a schopnost spolupráce při plnění úkolů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Chování žáka v době přestávek, vztahy s vrstevníky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Respektování požadavků, komunikace s pedagogy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lang w:eastAsia="en-US"/>
              </w:rPr>
              <w:t xml:space="preserve">Řeč, komunikace </w:t>
            </w:r>
            <w:r>
              <w:rPr>
                <w:rFonts w:cs="Calibri Light" w:ascii="Calibri Light" w:hAnsi="Calibri Light"/>
                <w:i/>
                <w:lang w:eastAsia="en-US"/>
              </w:rPr>
              <w:t>(způsob komunikace, úroveň porozumění, verbálního a neverbálního vyjadřování, alternativní komunikace, vady řeči, zvláštnosti)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 xml:space="preserve">Hrubá motorika </w:t>
            </w:r>
            <w:r>
              <w:rPr>
                <w:rFonts w:cs="Calibri Light" w:ascii="Calibri Light" w:hAnsi="Calibri Light"/>
                <w:i/>
                <w:lang w:eastAsia="en-US"/>
              </w:rPr>
              <w:t>(mobilita, chůze po schodech, kompenzační pomůcky)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 xml:space="preserve">Samostatnost žáka, úroveň sebeobslužných činností </w:t>
            </w:r>
            <w:r>
              <w:rPr>
                <w:rFonts w:cs="Calibri Light" w:ascii="Calibri Light" w:hAnsi="Calibri Light"/>
                <w:i/>
                <w:lang w:eastAsia="en-US"/>
              </w:rPr>
              <w:t>(oblékání, hygiena, stravování)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Prospěch v hlavních předmětech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Jemná motorika a grafomotorika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Úroveň čtení a psaní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Úroveň v oblasti početních dovedností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Počítá v oboru do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 Light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S jakými názornými pomůckami počítá?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působ motivace žáka ve výuce, oblíbené činnosti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 se v průběhu vzdělávání žáka podařilo zlepšit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 čem je třeba dále pracovat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Úroveň spolupráce s rodinou žáka </w:t>
            </w:r>
            <w:r>
              <w:rPr>
                <w:rFonts w:cs="Calibri Light" w:ascii="Calibri Light" w:hAnsi="Calibri Light"/>
                <w:i/>
              </w:rPr>
              <w:t>(účast na konzultacích apod.):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ávrh dalších opatření, popř. jiné </w:t>
            </w:r>
            <w:r>
              <w:rPr>
                <w:rFonts w:cs="Calibri Light" w:ascii="Calibri Light" w:hAnsi="Calibri Light"/>
                <w:b/>
              </w:rPr>
              <w:t xml:space="preserve">důležité údaje v dotazníku nezachycené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 školu vypracoval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360"/>
              <w:ind w:right="-29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Podpis: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Cs w:val="24"/>
      <w:u w:val="single"/>
    </w:rPr>
  </w:style>
  <w:style w:type="character" w:styleId="Nadpis2Char">
    <w:name w:val="Nadpis 2 Char"/>
    <w:qFormat/>
    <w:rPr>
      <w:b/>
      <w:bCs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y-brezej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8:00Z</dcterms:created>
  <dc:creator>Spravce</dc:creator>
  <dc:description/>
  <cp:keywords/>
  <dc:language>en-US</dc:language>
  <cp:lastModifiedBy>kotoloc@gmail.com</cp:lastModifiedBy>
  <cp:lastPrinted>2013-10-18T17:48:00Z</cp:lastPrinted>
  <dcterms:modified xsi:type="dcterms:W3CDTF">2019-09-10T06:50:00Z</dcterms:modified>
  <cp:revision>12</cp:revision>
  <dc:subject/>
  <dc:title>Speciálně pedagogické centrum při Speciálních školách pro tělesně postižené</dc:title>
</cp:coreProperties>
</file>